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овозвращающие элементы очень важны на одеж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ончилось время, когда мы могли подолгу находиться на улице и ничего не опасаться. Осень всегда приносит с собой ранние сумерки. И в этой темноте водителям все труднее заметить перебегающего дорогу пешех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истика показывает, что в странах, где люди обязаны носить световозвращающие элементы на одежде, количество ДТП с пешеходами значительно уменьшилось. Да и водители в один голос говорят, что человека с фликером видно на дороге гораздо лучше, и в случае опасности можно успеть вовремя затормоз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Научно-исследовательского центра ГИБДД России и наших зарубежных коллег показали, что применение пешеходами таких изделий, более чем в 6,5 раза снижает риск наезда на них транспортного средства. Происходит это из-за того, что водитель обнаруживает пешехода, имеющего световозвращатели со значительно большего расстояния, вместо 30 метров — со 150 м, а при движении с дальним светом водитель видит пешехода уже на расстоянии 400 мет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етовозвращающие элементы стали часто присутствовать на детской одежде. Эта деталь теперь считается очень важной, и она входит в дизайн моделей многих популярных марок. Очень актуально это для школьников, которые часто возвращаются домой из школы без сопровождения взрослых и иногда вынуждены переходить дорогу, но это пригодится для детей любого возраста. Присутствие светоотражающих элементов на детской одежде может значительно снизить детский травматизм на дорогах.</w:t>
        <w:tab/>
        <w:t xml:space="preserve">Такой элемент позволит лучше заметить ребенка, если на улице темно, что актуально для зимнего времени года и просто в пасмурную или дождливую погоду. Очень хорошо, если светоотражающие элементы уже присутствуют на одежде, но если их нет, такие элементы можно приобрести и пришить самостоятельно. Их цветовая гамма и дизайн очень разнообразен, что не испортит внешний вид одежды. Большой популярностью стали пользоваться фликеры — специальные детали для детей и подростков. Фликеры представляют собой наклейки или значки, они легко крепятся к детской одежде. Веселые картинки наверняка понравятся вашему ребенку. Как вариант можно приобрести светоотражающую тесьму. Такая тесьма пришивается в необходимых местах и также не портит общий вид одежды, а даже дополняет её. Приобретите детям светоотражатели. Даже летом фликеры могут понадобиться детям, там, где вечером на проезжей части нет освещ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брать фликер несложно. Главное, смотреть на размер и на цвет – от них зависит, с какого расстояния водитель сможет вас увидеть. Самые удачные цвета – люминесцентные зеленый и желтый, серебристый и белый, а вот,  красный и синий видны с меньшего расстояния. Крепить световозвращатели тоже стоит с умом. Лучше всего – сбоку, на рукава или на брюки. Так они будут виднее водителям. Причем, если взрослый человек благодаря своему росту может использовать световозвращатели на брюках, то вам лучше крепить их повыше – на шапочку или на рукава куртки. Фликер закрепляют таким образом, чтобы на него попадал свет фар автомобилей. Производители фликеров рекомендуют крепить светоотражатели с двух сторон одежды. Конечно, фликер не сделает вас неуязвимыми, но он поможет сделать первый шаг навстречу безопасности. И, возможно, спасет вашу жиз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се эти рекомендации  по применению фликеров  «продиктованы» жизнью и людским горем. Обратите внимание на вопросы личной безопасности, сохраните себе жизнь, и своим близк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Будьте предельно внимательны на дороге! Пешеходам в темное время суток при передвижении по проезжей части необходимо иметь на одежде светоотражающие элементы. </w:t>
      </w:r>
      <w:r>
        <w:rPr>
          <w:bCs/>
          <w:sz w:val="28"/>
          <w:szCs w:val="28"/>
        </w:rPr>
        <w:t>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пектор (по пропаганде БДД) ОГИБД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МВД России «Нефтегорский» старший лейтенант полиции Ю.А. Машкова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9:00Z</dcterms:created>
  <dc:creator>User</dc:creator>
  <dc:description/>
  <cp:keywords/>
  <dc:language>en-US</dc:language>
  <cp:lastModifiedBy>User</cp:lastModifiedBy>
  <dcterms:modified xsi:type="dcterms:W3CDTF">2014-10-15T08:45:00Z</dcterms:modified>
  <cp:revision>5</cp:revision>
  <dc:subject/>
  <dc:title>Обращение и</dc:title>
</cp:coreProperties>
</file>